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820"/>
      </w:tblGrid>
      <w:tr>
        <w:trPr>
          <w:trHeight w:val="3405" w:hRule="atLeast"/>
        </w:trPr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line">
                    <wp:posOffset>-635</wp:posOffset>
                  </wp:positionV>
                  <wp:extent cx="2010410" cy="360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6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го собеседования по русскому языку в 2025 год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55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Порядком проведения и проверки итогового собеседования по русскому языку на территории Оренбургской области в 2024 году, утвержденным приказом министерства образования Оренбургской области от 17 декабря 2024 года № 01-21/1985, с учетом рекомендаций по организации и проведению итогового собеседования по русскому языку в 2024 году (письмо Рособрнадзора от 29 октября 2024 года № 02-3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для выпускников 9 классов (далее – ГИА–9) на базе общеобразовательных организаций, реализующих образовательные программы основного общего образования, в которых обучающиеся осваивают образовательные программы основного общего образования.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2 февраля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 марта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21 апреля 2024 года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роведения и проверки итогового собеседования в 2025 году государственное бюджетное учреждение «Региональный центр мониторинга системы образования Оренбургской области» (далее – ГБУ РЦМСО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ы проверки и оценивания итогового собеседова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1: проверка осуществляется экспертом непосредственно в процессе ответа по специально разработанным критериям по системе «зачет» – «незачет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2: проверка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РЦМС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ое сопровождение проведения итогового собеседования, в том числе деятельность по эксплуатации региональной информационной системы «Цифровое образование Оренбургской области» и взаимодействие с федеральной информационной системой государственной итоговой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результатов участников итогового собеседования и формирование протокола с результатами итогового собеседования в специализированном программном обеспечении, предоставляемом федеральным государственным бюджетным учреждением «Федеральный центр тестирования»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, подведомственных министерству образования Оренбургской области:</w:t>
      </w:r>
    </w:p>
    <w:p>
      <w:pPr>
        <w:pStyle w:val="Style2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от участников итогового собеседовани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</w:t>
      </w:r>
      <w:bookmarkStart w:id="0" w:name="_Hlk156384479"/>
      <w:r>
        <w:rPr>
          <w:sz w:val="28"/>
          <w:szCs w:val="28"/>
        </w:rPr>
        <w:t>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своевременную отправку сведений о количестве обучающихся с ограниченными возможностями здоровья (далее – ОВЗ), обучающихся на дому и в медицинских организациях, детей-инвалидов и инвалидов, и скан-копии подтверждающих документов по защищенной почте на электронный адрес: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готовность мест проведения итогового собеседования;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2 февраля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2 марта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1 апреля 2025 года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проведению итогового собеседования и по проверке итогового собеседовани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подготовку специалистов, входящих в состав комиссий по проведению и проверке итогов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собеседования на базе общеобразовательных организаций, реализующих образовательные программы основного общего образования;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2 февраля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рта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21 апрел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хранении, использовании и передаче контрольных измерительных материалов (далее – КИМ) итогового собеседования.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</w:t>
      </w:r>
    </w:p>
    <w:p>
      <w:pPr>
        <w:pStyle w:val="Style2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привлекаемых к проведению и проверке итогового собеседования, о порядке проведения и проверки итогов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итогового собеседования и их родителей (законных представителей) о месте и сроке проведения итогового собеседования, порядке проведения и проверке итогового собеседования, ведении во время проведения итогового собеседования аудиозаписи ответов участников итогового собеседования, времени и месте ознакомления с результатами итогового собеседования, в том числе через средства массовой информации, работу телефонов «горячей линии», официальные сайты в информационно-телекоммуникационной сети «Интернет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, порядок и сроки хранения КИМ, аудиозаписей итогового собеседования, лиц, имеющих к ним доступ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КИМ итогового собеседования от разглашения содержащейся в них информации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учитывающие состояние здоровья, особенности психофизического развития участников итогового собеседования с ОВЗ, для обучающихся на дому и обучающихся в медицинских организациях, детей-инвалидов и инвалидов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беседования и (или) их родителей (законных представителей) с результатами итогового собеседования.</w:t>
      </w:r>
    </w:p>
    <w:p>
      <w:pPr>
        <w:pStyle w:val="Normal"/>
        <w:tabs>
          <w:tab w:val="clear" w:pos="708"/>
          <w:tab w:val="left" w:pos="1560" w:leader="none"/>
        </w:tabs>
        <w:ind w:right="-142" w:firstLine="993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пяти календарных дней</w:t>
      </w:r>
    </w:p>
    <w:p>
      <w:pPr>
        <w:pStyle w:val="Normal"/>
        <w:tabs>
          <w:tab w:val="clear" w:pos="708"/>
          <w:tab w:val="left" w:pos="1560" w:leader="none"/>
        </w:tabs>
        <w:ind w:right="-142" w:firstLine="993"/>
        <w:jc w:val="right"/>
        <w:rPr>
          <w:sz w:val="28"/>
          <w:szCs w:val="28"/>
        </w:rPr>
      </w:pPr>
      <w:r>
        <w:rPr>
          <w:sz w:val="28"/>
          <w:szCs w:val="28"/>
        </w:rPr>
        <w:t>с момента проверки и оценивания</w:t>
      </w:r>
    </w:p>
    <w:p>
      <w:pPr>
        <w:pStyle w:val="Normal"/>
        <w:tabs>
          <w:tab w:val="clear" w:pos="708"/>
          <w:tab w:val="left" w:pos="1560" w:leader="none"/>
        </w:tabs>
        <w:ind w:right="-142" w:firstLine="993"/>
        <w:jc w:val="right"/>
        <w:rPr>
          <w:sz w:val="28"/>
          <w:szCs w:val="28"/>
        </w:rPr>
      </w:pPr>
      <w:r>
        <w:rPr>
          <w:sz w:val="28"/>
          <w:szCs w:val="28"/>
        </w:rPr>
        <w:t>ответов участников собеседования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, осуществляющих управление в сфере образования (далее – МОУО):</w:t>
      </w:r>
    </w:p>
    <w:p>
      <w:pPr>
        <w:pStyle w:val="Style2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от участников итогового собеседования специалистами образовательных организаций;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своевременную отправку сведений о количестве обучающихся с ОВЗ, обучающихся на дому и в медицинских организациях, детей-инвалидов и инвалидов, и скан-копии подтверждающих документов по защищенной почте на электронный адрес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V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ую готовность мест проведения итогового собеседования;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2 февраля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2 марта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1 апреля 2025 года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проведению итогового собеседования и по проверке итогового собеседовани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бор и подготовку специалистов, входящих в состав комиссий по проведению итогового собеседования и проверке итогового собеседовани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январ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 февраля 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7 апре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итогового собеседования на базе общеобразовательных организаций, реализующих образовательные программы основного общего образования;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2 февраля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рта 2025 года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21 апреля 2025 года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хранении, использовании и передаче КИМ итогового собеседования.</w:t>
      </w:r>
    </w:p>
    <w:p>
      <w:pPr>
        <w:pStyle w:val="Style2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есь период</w:t>
      </w:r>
    </w:p>
    <w:p>
      <w:pPr>
        <w:pStyle w:val="Style2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привлекаемых к проведению и проверке итогового собеседования, о порядке проведения и проверке итогов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итогового собеседования и их родителей (законных представителей) о месте и сроке проведения итогового собеседования, порядке проведения и проверки итогового собеседования, ведении во время проведения итогового собеседования аудиозаписи ответов участников итогового собеседования, времени и месте ознакомления с результатами итогового собеседования, в том числе через средства массовой информации, работу телефонов «горячей линии», официальные сайты в информационно-телекоммуникационной сети «Интернет»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, порядок и сроки хранения КИМ, аудиозаписей итогового собеседования, лиц, имеющих к ним доступ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КИМ итогового собеседования от разглашения содержащейся в них информации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учитывающие состояние здоровья, особенности психофизического развития участников итогового собеседования с ОВЗ, для обучающихся на дому и обучающихся в медицинских организациях, детей-инвалидов и инвалидов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беседования и (или) их родителей (законных представителей) с результатами итогового собеседования.</w:t>
      </w:r>
    </w:p>
    <w:p>
      <w:pPr>
        <w:pStyle w:val="Normal"/>
        <w:tabs>
          <w:tab w:val="clear" w:pos="708"/>
          <w:tab w:val="left" w:pos="1560" w:leader="none"/>
        </w:tabs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пяти календарных дней</w:t>
      </w:r>
    </w:p>
    <w:p>
      <w:pPr>
        <w:pStyle w:val="Normal"/>
        <w:tabs>
          <w:tab w:val="clear" w:pos="708"/>
          <w:tab w:val="left" w:pos="1560" w:leader="none"/>
        </w:tabs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с момента проверки и оценивания</w:t>
      </w:r>
    </w:p>
    <w:p>
      <w:pPr>
        <w:pStyle w:val="Normal"/>
        <w:tabs>
          <w:tab w:val="clear" w:pos="708"/>
          <w:tab w:val="left" w:pos="1560" w:leader="none"/>
        </w:tabs>
        <w:ind w:left="709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ов участников собеседования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онтроля и надзора, лицензирования и аккредитации образовательных организаций осуществить контроль за проведением итогового собеседования и проверкой итогового собеседования в соответствии с требованиями законодательств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образования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А.А.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line">
              <wp:posOffset>-635</wp:posOffset>
            </wp:positionV>
            <wp:extent cx="2877185" cy="1080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Tahoma" w:hAnsi="Tahoma" w:eastAsia="Lucida Sans Unicode" w:cs="Tahoma"/>
          <w:sz w:val="16"/>
          <w:szCs w:val="16"/>
          <w:lang w:eastAsia="en-US"/>
        </w:rPr>
      </w:pPr>
      <w:r>
        <w:rPr>
          <w:rFonts w:eastAsia="Lucida Sans Unicode" w:cs="Tahoma" w:ascii="Tahoma" w:hAnsi="Tahoma"/>
          <w:sz w:val="16"/>
          <w:szCs w:val="1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6:00Z</dcterms:created>
  <dc:creator>RCRO_MONO22_1</dc:creator>
  <dc:description/>
  <dc:language>en-US</dc:language>
  <cp:lastModifiedBy>tamar</cp:lastModifiedBy>
  <cp:lastPrinted>2024-12-24T14:13:00Z</cp:lastPrinted>
  <dcterms:modified xsi:type="dcterms:W3CDTF">2025-01-28T15:46:00Z</dcterms:modified>
  <cp:revision>2</cp:revision>
  <dc:subject/>
  <dc:title/>
</cp:coreProperties>
</file>