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5723"/>
      </w:tblGrid>
      <w:tr>
        <w:trPr>
          <w:trHeight w:val="670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равила безопасного Интернет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</w:rPr>
              <w:t>При регистрации на сайтах и в социальных сетях не указывай личнуюинформацию (номер телефона, адрес места жительства, школы, место работы родителей идругое) – она может быть доступна всем, даже тем, кого ты не знаешь!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</w:rPr>
              <w:t>Помни, что фотография, размещенная в Интернете доступна для просмотра всем!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</w:rPr>
              <w:t>Не встречайся с теми, с кем ты знакомишься в Интернете.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ни, что многие люди рассказывают о себе в Интернете неправду. Подумай и посоветуйся с родителями, прежде чем добавить незнакомого человека к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бе в список друз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</w:rPr>
              <w:t>Уважай собеседников в Интернете. Никогда и ни при каких обстоятельствах не угрожай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м, не размещай агрессивный и провокационный материал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</w:rPr>
              <w:t>Не вступай в незнакомые сообщества и не распространяй по чей-либо просьбе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е, провокационные и агрессивно-настроенные материалы и сообщ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</w:rPr>
              <w:t>Ни в коем случае не указывай свой номер телефона или электронный адрес, не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правляй с него sms на незнакомые номера в Интернет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</w:rPr>
              <w:t>Если тебе пришло сообщение с незнакомого адреса, его лучше не открыват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</w:rPr>
              <w:t>Если тебе показалось, что твои друзья отправляют тебе «странную» информацию или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, переспроси у них, отправляли ли они тебе какие-либо файл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-3810</wp:posOffset>
                  </wp:positionV>
                  <wp:extent cx="1332865" cy="924560"/>
                  <wp:effectExtent l="0" t="0" r="0" b="0"/>
                  <wp:wrapSquare wrapText="bothSides"/>
                  <wp:docPr id="1" name="1fec89cfc2e5419fbbbb7fee47d8b919eed037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fec89cfc2e5419fbbbb7fee47d8b919eed037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</w:rPr>
              <w:t>Прокуратура Переволоцкого района призывает тебя использовать Интернет безопасно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8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5791"/>
      </w:tblGrid>
      <w:tr>
        <w:trPr>
          <w:trHeight w:val="6655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равила безопасного Интернет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</w:rPr>
              <w:t>При регистрации на сайтах и в социальных сетях не указывай личнуюинформацию (номер телефона, адрес места жительства, школы, место работы родителей идругое) – она может быть доступна всем, даже тем, кого ты не знаешь!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</w:rPr>
              <w:t>Помни, что фотография, размещенная в Интернете доступна для просмотра всем!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</w:rPr>
              <w:t>Не встречайся с теми, с кем ты знакомишься в Интернете.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ни, что многие люди рассказывают о себе в Интернете неправду. Подумай и посоветуйся с родителями, прежде чем добавить незнакомого человека к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бе в список друз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</w:rPr>
              <w:t>Уважай собеседников в Интернете. Никогда и ни при каких обстоятельствах не угрожай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м, не размещай агрессивный и провокационный материал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</w:rPr>
              <w:t>Не вступай в незнакомые сообщества и не распространяй по чей-либо просьбе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е, провокационные и агрессивно-настроенные материалы и сообщ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</w:rPr>
              <w:t>Ни в коем случае не указывай свой номер телефона или электронный адрес, не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правляй с него sms на незнакомые номера в Интернет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</w:rPr>
              <w:t>Если тебе пришло сообщение с незнакомого адреса, его лучше не открыват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</w:rPr>
              <w:t>Если тебе показалось, что твои друзья отправляют тебе «странную» информацию или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, переспроси у них, отправляли ли они тебе какие-либо файл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-3810</wp:posOffset>
                  </wp:positionV>
                  <wp:extent cx="1332865" cy="924560"/>
                  <wp:effectExtent l="0" t="0" r="0" b="0"/>
                  <wp:wrapSquare wrapText="bothSides"/>
                  <wp:docPr id="2" name="1fec89cfc2e5419fbbbb7fee47d8b919eed037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fec89cfc2e5419fbbbb7fee47d8b919eed037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</w:rPr>
              <w:t>Прокуратура Переволоцкого района призывает тебя использовать Интернет безопасно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2:00Z</dcterms:created>
  <dc:creator>Пользователь Windows</dc:creator>
  <dc:description/>
  <dc:language>en-US</dc:language>
  <cp:lastModifiedBy>Пользователь Windows</cp:lastModifiedBy>
  <cp:lastPrinted>2018-09-18T18:32:00Z</cp:lastPrinted>
  <dcterms:modified xsi:type="dcterms:W3CDTF">2018-09-18T13:44:00Z</dcterms:modified>
  <cp:revision>3</cp:revision>
  <dc:subject/>
  <dc:title/>
</cp:coreProperties>
</file>