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гите Вашему ребенку сохранить жизнь и здоровье на дороге.</w:t>
        <w:br/>
        <w:t xml:space="preserve">Эту трудную задачу облегчит создание Вами семейных учебных пособий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е с детьми составьте схему маршрута «Дом - школа - дом» с детальным описанием особенностей каждого перехода через дорогу и мест, требующих повышенного внимания. Могут быть полезными схемы других постоянных маршрутов вашей семьи («Дом - музыкальная школа», «Дом - дом бабушки» и т.д.), а также планы окрестностей дома и школы с их описанием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Рекомендуем родителям: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месте с ребенком пройти по рекомендуемому маршруту, обсудив места, требующие повышенного внимания. Обязательно обозначить, по какому маршруту идти нельзя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Дома вместе с ребенком составить схему рекомендуемого маршрута и описание к ней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ройти маршрут вместе с ребенком повторно, попросив его объяснить взрослому, как правильно поступать в том или ином случае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Регулярно тренировать внимание ребенка, превращая его знания в навыки поведения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мятка  для  родителе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 обучению детей правилам дорожного движения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спешите, переходите дорогу размеренным шагом. Выходя на проезжую часть дороги, прекратите разговаривать – ребёнок должен привыкнуть, что при переходе дороги нужно сосредоточи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переходите дорогу на красный или жёлтый сигнал светофора, как бы вы при этом не торопил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ходите дорогу только в местах, обозначенных дорожным знаком «Пешеходный перех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йте ребёнка к участию в ваших наблюдениях за о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е выходите с ребёнком из-за кустов или машины, не осмотрев предварительно дорогу, – это типичная ошибка и нельзя допускать, чтобы дети её повторя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разрешайте детям играть вблизи дороги или на проезжей ч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ить детей не только соблюдать правила движения, но и с самого раннего возраста учить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ходясь с ребёнком на проезжей части, не спешите. Иначе вы научите спешить там, где надо наблюдать и обеспечить безопас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посылайте ребёнка переходить или перебегать дорогу впереди вас – этим вы обучаете его идти через дорогу, не глядя по сторонам. Маленького ребёнка надо крепко держать за руку, быть готовым удержать при попытке вырваться – это типичная причина несчастных случа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 ребёнка смотреть. У ребёнка должен быть выработан твё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 ребёнка замечать машину. Иногда ребёнок не замечает машину или мотоцикл издалека. Научите его всматриваться вда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 ребёнка оценивать скорость и направление будущего движения машины. Научите ребёнка определять, какая машина едет прямо, а какая готовится к повор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вёрдо усвойте сами  и научите ребёнка, что входить в любой вид транспорта и выходить из него можно только тогда, когда он стоит. Объясните ребёнку, почему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19:00Z</dcterms:created>
  <dc:creator>Admin</dc:creator>
  <dc:description/>
  <dc:language>en-US</dc:language>
  <cp:lastModifiedBy>денис</cp:lastModifiedBy>
  <dcterms:modified xsi:type="dcterms:W3CDTF">2015-11-20T16:19:00Z</dcterms:modified>
  <cp:revision>2</cp:revision>
  <dc:subject/>
  <dc:title>Памятка  для  родителей</dc:title>
</cp:coreProperties>
</file>