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узея «Память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БОУ «СОШ № 3 п. Переволоцкий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ереволоц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ренбург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Свидетельство №11273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ереволоц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ласть:</w:t>
      </w:r>
      <w:r>
        <w:rPr>
          <w:sz w:val="28"/>
          <w:szCs w:val="28"/>
        </w:rPr>
        <w:t xml:space="preserve"> Оренбургск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йон:</w:t>
      </w:r>
      <w:r>
        <w:rPr>
          <w:sz w:val="28"/>
          <w:szCs w:val="28"/>
        </w:rPr>
        <w:t xml:space="preserve"> Переволоцк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:</w:t>
      </w:r>
      <w:r>
        <w:rPr>
          <w:sz w:val="28"/>
          <w:szCs w:val="28"/>
        </w:rPr>
        <w:t xml:space="preserve"> МБОУ «Средняя общеобразовательная шко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п. Переволоцкий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п. Переволоцкий, ул. Молодежная, 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аименование музея:</w:t>
      </w:r>
      <w:r>
        <w:rPr>
          <w:sz w:val="28"/>
          <w:szCs w:val="28"/>
        </w:rPr>
        <w:t xml:space="preserve">  «Памят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музея:</w:t>
      </w:r>
      <w:r>
        <w:rPr>
          <w:sz w:val="28"/>
          <w:szCs w:val="28"/>
        </w:rPr>
        <w:t xml:space="preserve"> историко-краеведческ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создания музея:</w:t>
      </w:r>
      <w:r>
        <w:rPr>
          <w:sz w:val="28"/>
          <w:szCs w:val="28"/>
        </w:rPr>
        <w:t xml:space="preserve"> 18 февраля 2005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музея:</w:t>
      </w:r>
      <w:r>
        <w:rPr>
          <w:sz w:val="28"/>
          <w:szCs w:val="28"/>
        </w:rPr>
        <w:t xml:space="preserve"> Сысоева Юлия Асхатовн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Совет музея: 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тов Ильмир Рашитович – руководитель объединения «Сыны Отечества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еленко Ольга Олеговна – библиотекарь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ина Мария Петровна –  ветеран педагогического тру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нахова Анастасия – 8 клас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ва Карина – 8 клас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чаева Вероника – 9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Характеристика музея: </w:t>
      </w:r>
      <w:r>
        <w:rPr>
          <w:sz w:val="28"/>
          <w:szCs w:val="28"/>
        </w:rPr>
        <w:t>отдельное помещение, состоящее из двух комнат, общей площадью 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свещение и температурный режим соответствует норм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экспози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Экспозиция об участниках Великой Отечественной вой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озиция об участниках локальных вой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кспозиция об участниках С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кспозиция об учителях, ветеранах педагогического тру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кспозиция о природе Переволоцк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нографическая экспози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основного фонда музе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-во единиц хранения: 8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основного фонда: 715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вещевых: 41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исьменных: 21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изобразительных: 86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идеозаписей воспоминаний ветеранов ВОВ: 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(наличие): в наличии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ткая характеристика деятельности музея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перечень прилагаемых материалов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узей «Память» в общеобразовательной школе № 3 создан для осуществления комплексного подхода к патриотическому и нравственному школьников, становлению гражданственности, развитию познавательных интересов, социализации в обществе, формирования исторического самосознания обучающихс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филем работы школьного музея является историческое краеведение. Основная тема научно – исследовательской работы музея: сбор и обобщение материала о событиях Великой Отечественной войны, ветеранах войны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деятельности школьного музея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bookmarkStart w:id="0" w:name="7"/>
      <w:bookmarkEnd w:id="0"/>
      <w:r>
        <w:rPr>
          <w:b/>
          <w:bCs/>
          <w:sz w:val="28"/>
          <w:szCs w:val="28"/>
        </w:rPr>
        <w:t>Поисково-краеведческая деятельность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предполагает непосредственное участие обучающихся и учителей в поисково-исследовательской работе по возрождению истории родного края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ый систематический сбор документов, памятников материальной и духовной культур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 даров и случайных поступлений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спозиционная деятельность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поисково-краеведческой работы обучающихся становится создание музейной экспозиции. Главная задача данного направления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способствовать повышению научного и эстетического уровня экспози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онно-просветительская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ая задача данного направления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вовлечение в работу музея значительного числа школьников, их родителей, учителей. Для этого необходимо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ь обучение обучающихся методам поисково-исследовательской работ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в музее совместные мероприятия: встречи, вечера, конференции, беседы, литературно-исторические композиции, экскурсии и др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материалы музея на уроках истории, краеведения, русской литературы, изобразительного искусства, технологии, на уроках в начальных классах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проведение на базе музея районных семинаров учителей истории, краеведения, заместителей директоров по учебно-воспитательной рабо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й критерий повседневной работы музея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ет возраста, интересов и знаний участников, опора на экспозицию, материалы и актив музе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хранение фон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направления работы музе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необходимые условия для обеспечения сохранности фондов и сведений о них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оформлять основную музейную документацию (книги поступлений основного фонда и книгу учета научно-вспомогательного материала, а также акты приема материалов и предметов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оформлять учетные обозначения на музейный предмет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 записывать сведения о происхождении предмета, его связях с определенными историческими фактами и людь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прием и выдачу музейных предм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фиксировать выдачу материалов на уроки и мероприятия.</w:t>
      </w:r>
    </w:p>
    <w:p>
      <w:pPr>
        <w:pStyle w:val="Style15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работы музе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-ПТ: 14:30-17:00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ы:</w:t>
      </w:r>
    </w:p>
    <w:p>
      <w:pPr>
        <w:pStyle w:val="Normal"/>
        <w:spacing w:lineRule="auto" w:line="360"/>
        <w:ind w:firstLine="567"/>
        <w:jc w:val="both"/>
        <w:rPr/>
      </w:pPr>
      <w:bookmarkStart w:id="1" w:name="8"/>
      <w:bookmarkEnd w:id="1"/>
      <w:r>
        <w:rPr>
          <w:sz w:val="28"/>
          <w:szCs w:val="28"/>
        </w:rPr>
        <w:t>Гущина Александра – 8 клас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хова Анастасия  – 8 клас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ва Карина – 8 класс</w:t>
      </w:r>
      <w:r>
        <w:br w:type="page"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сведения о музее</w:t>
      </w:r>
    </w:p>
    <w:p>
      <w:pPr>
        <w:pStyle w:val="Normal"/>
        <w:ind w:left="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своение почетных званий, награ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br w:type="page"/>
      </w: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тверждение звания «Школьный муз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86"/>
        <w:gridCol w:w="986"/>
        <w:gridCol w:w="985"/>
        <w:gridCol w:w="986"/>
        <w:gridCol w:w="987"/>
        <w:gridCol w:w="987"/>
        <w:gridCol w:w="987"/>
        <w:gridCol w:w="9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едседателя районной коми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е паспортизации (инвентаризации)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23"/>
        <w:gridCol w:w="923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дпись руководителя музе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а музе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48"/>
        <w:gridCol w:w="1046"/>
        <w:gridCol w:w="965"/>
        <w:gridCol w:w="966"/>
        <w:gridCol w:w="966"/>
        <w:gridCol w:w="966"/>
        <w:gridCol w:w="966"/>
        <w:gridCol w:w="96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роков, проведенных в муз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 xml:space="preserve">Свидетельство № </w:t>
      </w:r>
      <w:r>
        <w:rPr>
          <w:sz w:val="28"/>
          <w:u w:val="single"/>
        </w:rPr>
        <w:t xml:space="preserve">11273  </w:t>
      </w:r>
      <w:r>
        <w:rPr>
          <w:sz w:val="28"/>
        </w:rPr>
        <w:t>выдано  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</w:t>
      </w:r>
      <w:r>
        <w:rPr>
          <w:sz w:val="28"/>
          <w:u w:val="single"/>
        </w:rPr>
        <w:t>06</w:t>
      </w:r>
      <w:r>
        <w:rPr>
          <w:sz w:val="28"/>
        </w:rPr>
        <w:t>г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 xml:space="preserve"> </w:t>
      </w:r>
      <w:r>
        <w:rPr>
          <w:sz w:val="28"/>
        </w:rPr>
        <w:t>Директор МБОУ «СОШ № 3 п. Переволоцкий»:                           /Арапов В.Ф./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ь музея:                                                                       /Сысоева Ю.А.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4:00Z</dcterms:created>
  <dc:creator>xxx</dc:creator>
  <dc:description/>
  <dc:language>en-US</dc:language>
  <cp:lastModifiedBy>Acer</cp:lastModifiedBy>
  <cp:lastPrinted>2019-11-15T09:16:00Z</cp:lastPrinted>
  <dcterms:modified xsi:type="dcterms:W3CDTF">2024-07-30T05:14:00Z</dcterms:modified>
  <cp:revision>2</cp:revision>
  <dc:subject/>
  <dc:title/>
</cp:coreProperties>
</file>